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ñero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ónde lo pusier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your partner where they put each thing and record your partner’s response.  Use the third person when writing your partner’s answer.  When answering your partner’s questions, respond with a direct object pronoun (lo, la, los, las)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s-AR"/>
        </w:rPr>
        <w:t>EX:</w:t>
        <w:tab/>
        <w:t xml:space="preserve">Compañero A says:  ¿Dónde pusiste </w:t>
      </w:r>
      <w:r>
        <w:rPr>
          <w:rFonts w:cs="Comic Sans MS" w:ascii="Comic Sans MS" w:hAnsi="Comic Sans MS"/>
          <w:i/>
          <w:iCs/>
          <w:lang w:val="es-AR"/>
        </w:rPr>
        <w:t>la hamburguesa</w:t>
      </w:r>
      <w:r>
        <w:rPr>
          <w:rFonts w:cs="Comic Sans MS" w:ascii="Comic Sans MS" w:hAnsi="Comic Sans MS"/>
          <w:lang w:val="es-AR"/>
        </w:rPr>
        <w:t>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s-AR"/>
        </w:rPr>
        <w:tab/>
        <w:t xml:space="preserve">Compañero B says:  </w:t>
      </w:r>
      <w:r>
        <w:rPr>
          <w:rFonts w:cs="Comic Sans MS" w:ascii="Comic Sans MS" w:hAnsi="Comic Sans MS"/>
          <w:i/>
          <w:iCs/>
          <w:lang w:val="es-AR"/>
        </w:rPr>
        <w:t>La</w:t>
      </w:r>
      <w:r>
        <w:rPr>
          <w:rFonts w:cs="Comic Sans MS" w:ascii="Comic Sans MS" w:hAnsi="Comic Sans MS"/>
          <w:lang w:val="es-AR"/>
        </w:rPr>
        <w:t xml:space="preserve"> puse en el baño.</w:t>
      </w:r>
    </w:p>
    <w:p>
      <w:pPr>
        <w:pStyle w:val="Normal"/>
        <w:ind w:firstLine="72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Compañero A writes:  La puso en el baño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1.  ¿Dónde (poner) tú el pollo?  _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2.  ¿Dónde (poner) tú el yogur?  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3.  ¿Dónde (poner) tú las uvas?  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4.  ¿Dónde (poner) tú el atún?  _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5.  ¿Dónde (poner) tú los huevos?  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6.  ¿Dónde (poner) tú la leche?  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7.  ¿Dónde (poner) tú el melón?  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8.  ¿Dónde (poner) tú el cereal?  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ñero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ónde lo pusier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your partner where they put each thing and record your partner’s response.  Use the third person when writing your partner’s answer.  When answering your partner’s questions, respond with a direct object pronoun (lo, la, los, las)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s-AR"/>
        </w:rPr>
        <w:t>EX:</w:t>
        <w:tab/>
        <w:t xml:space="preserve">Compañero A says:  ¿Dónde pusiste </w:t>
      </w:r>
      <w:r>
        <w:rPr>
          <w:rFonts w:cs="Comic Sans MS" w:ascii="Comic Sans MS" w:hAnsi="Comic Sans MS"/>
          <w:i/>
          <w:iCs/>
          <w:lang w:val="es-AR"/>
        </w:rPr>
        <w:t>la hamburguesa</w:t>
      </w:r>
      <w:r>
        <w:rPr>
          <w:rFonts w:cs="Comic Sans MS" w:ascii="Comic Sans MS" w:hAnsi="Comic Sans MS"/>
          <w:lang w:val="es-AR"/>
        </w:rPr>
        <w:t>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s-AR"/>
        </w:rPr>
        <w:tab/>
        <w:t xml:space="preserve">Compañero B says:  </w:t>
      </w:r>
      <w:r>
        <w:rPr>
          <w:rFonts w:cs="Comic Sans MS" w:ascii="Comic Sans MS" w:hAnsi="Comic Sans MS"/>
          <w:i/>
          <w:iCs/>
          <w:lang w:val="es-AR"/>
        </w:rPr>
        <w:t>La</w:t>
      </w:r>
      <w:r>
        <w:rPr>
          <w:rFonts w:cs="Comic Sans MS" w:ascii="Comic Sans MS" w:hAnsi="Comic Sans MS"/>
          <w:lang w:val="es-AR"/>
        </w:rPr>
        <w:t xml:space="preserve"> puse en el baño.</w:t>
      </w:r>
    </w:p>
    <w:p>
      <w:pPr>
        <w:pStyle w:val="Normal"/>
        <w:ind w:firstLine="72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>Compañero A writes:  La puso en el baño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1.  ¿Dónde (poner) tú el jamón?  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2.  ¿Dónde (poner) tú el plátano?  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3.  ¿Dónde (poner) tú la mantequilla?  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4.  ¿Dónde (poner) tú las galletas?  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5.  ¿Dónde (poner) tú el batido?  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6.  ¿Dónde (poner) tú el helado?  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7.  ¿Dónde (poner) tú el jugo?  ___________________________________________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8.  ¿Dónde (poner) tú las fresas?  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3:00Z</dcterms:created>
  <dc:creator>Wendy Brownell</dc:creator>
  <dc:description/>
  <dc:language>en-US</dc:language>
  <cp:lastModifiedBy>Camdenton R-III Schools Schoo</cp:lastModifiedBy>
  <cp:lastPrinted>2004-10-07T10:53:00Z</cp:lastPrinted>
  <dcterms:modified xsi:type="dcterms:W3CDTF">2004-10-07T16:12:00Z</dcterms:modified>
  <cp:revision>3</cp:revision>
  <dc:subject/>
  <dc:title>¿Por qué vinieron</dc:title>
</cp:coreProperties>
</file>