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lang w:val="es-AR"/>
        </w:rPr>
      </w:pPr>
      <w:r>
        <w:rPr>
          <w:rFonts w:cs="Comic Sans MS" w:ascii="Comic Sans MS" w:hAnsi="Comic Sans MS"/>
          <w:b/>
          <w:bCs/>
          <w:lang w:val="es-AR"/>
        </w:rPr>
        <w:t>UNIDAD 1 ETAPA 1 NIVEL 1:  VOCABULARIO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u w:val="single"/>
          <w:lang w:val="es-AR"/>
        </w:rPr>
        <w:t>Las Personas (People)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friend</w:t>
        <w:tab/>
        <w:tab/>
        <w:tab/>
        <w:tab/>
        <w:tab/>
        <w:t>el amigo, la amiga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boy</w:t>
        <w:tab/>
        <w:tab/>
        <w:tab/>
        <w:tab/>
        <w:tab/>
        <w:t>el chico, el muchacho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girl</w:t>
        <w:tab/>
        <w:tab/>
        <w:tab/>
        <w:tab/>
        <w:tab/>
        <w:t>la chica, la muchacha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man</w:t>
        <w:tab/>
        <w:tab/>
        <w:tab/>
        <w:tab/>
        <w:tab/>
        <w:t>el hombre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woman</w:t>
        <w:tab/>
        <w:tab/>
        <w:tab/>
        <w:tab/>
        <w:t>la mujer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child</w:t>
        <w:tab/>
        <w:tab/>
        <w:tab/>
        <w:tab/>
        <w:tab/>
        <w:t>el niño, la niña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family</w:t>
        <w:tab/>
        <w:tab/>
        <w:tab/>
        <w:tab/>
        <w:tab/>
        <w:t>la familia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Mr., sir</w:t>
        <w:tab/>
        <w:tab/>
        <w:tab/>
        <w:tab/>
        <w:t>el señor (Sr.)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Mrs., ma’am</w:t>
        <w:tab/>
        <w:tab/>
        <w:tab/>
        <w:tab/>
        <w:t>la señora (Sra.)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Miss</w:t>
        <w:tab/>
        <w:tab/>
        <w:tab/>
        <w:tab/>
        <w:tab/>
        <w:t>la señorita (Srta.)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doctor</w:t>
        <w:tab/>
        <w:tab/>
        <w:tab/>
        <w:tab/>
        <w:t>el doctor, la doctora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student</w:t>
        <w:tab/>
        <w:tab/>
        <w:tab/>
        <w:tab/>
        <w:t>el estudiante, la estudiante</w:t>
        <w:tab/>
        <w:t>(el alumno, la alumna)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teacher</w:t>
        <w:tab/>
        <w:tab/>
        <w:tab/>
        <w:tab/>
        <w:t>el maestro, la maestra</w:t>
        <w:tab/>
        <w:t>(el profesor, la profesora)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police officer</w:t>
        <w:tab/>
        <w:tab/>
        <w:tab/>
        <w:t>el policía, la policía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  <w:lang w:val="es-AR"/>
        </w:rPr>
      </w:pPr>
      <w:r>
        <w:rPr>
          <w:rFonts w:cs="Comic Sans MS" w:ascii="Comic Sans MS" w:hAnsi="Comic Sans MS"/>
          <w:u w:val="single"/>
          <w:lang w:val="es-AR"/>
        </w:rPr>
        <w:t>Los Lugares (Places)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Where do you live?</w:t>
        <w:tab/>
        <w:tab/>
        <w:tab/>
        <w:t>¿Dónde vives?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 xml:space="preserve">I live in . . . </w:t>
        <w:tab/>
        <w:tab/>
        <w:tab/>
        <w:tab/>
        <w:t>Vivo en . . .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Where does he/she live?</w:t>
        <w:tab/>
        <w:tab/>
        <w:t xml:space="preserve">¿Dónde vive? 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 xml:space="preserve">He/She lives in . . . </w:t>
        <w:tab/>
        <w:tab/>
        <w:t xml:space="preserve">Vive en . . . 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apartment</w:t>
        <w:tab/>
        <w:tab/>
        <w:tab/>
        <w:tab/>
        <w:t>el apartamento</w:t>
        <w:tab/>
        <w:tab/>
        <w:t>(el departamento, el piso)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house</w:t>
        <w:tab/>
        <w:tab/>
        <w:tab/>
        <w:tab/>
        <w:tab/>
        <w:t>la casa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community</w:t>
        <w:tab/>
        <w:tab/>
        <w:tab/>
        <w:tab/>
        <w:t>la comunidad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place</w:t>
        <w:tab/>
        <w:tab/>
        <w:tab/>
        <w:tab/>
        <w:tab/>
        <w:t>el lugar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world</w:t>
        <w:tab/>
        <w:tab/>
        <w:tab/>
        <w:tab/>
        <w:tab/>
        <w:t>el mundo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country (nation)</w:t>
        <w:tab/>
        <w:tab/>
        <w:tab/>
        <w:t>el país</w:t>
      </w:r>
    </w:p>
    <w:p>
      <w:pPr>
        <w:pStyle w:val="Heading1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Saludos y Presentaciones (Greetings and Introductions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are you?  (familiar)</w:t>
        <w:tab/>
        <w:tab/>
        <w:t>¿Cómo estás (tú)?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are you?  (formal)</w:t>
        <w:tab/>
        <w:tab/>
        <w:t>¿Cómo está Ud.?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’s it going?  (familiar)</w:t>
        <w:tab/>
        <w:tab/>
        <w:t>¿Qué tal?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am . . . </w:t>
        <w:tab/>
        <w:tab/>
        <w:tab/>
        <w:tab/>
        <w:t xml:space="preserve">Estoy . . .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ll</w:t>
        <w:tab/>
        <w:tab/>
        <w:tab/>
        <w:tab/>
        <w:tab/>
        <w:t>bien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-so</w:t>
        <w:tab/>
        <w:tab/>
        <w:tab/>
        <w:tab/>
        <w:tab/>
        <w:t>regular</w:t>
        <w:tab/>
        <w:tab/>
        <w:t>(así-así, más o menos)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rible, awful</w:t>
        <w:tab/>
        <w:tab/>
        <w:tab/>
        <w:t>terrible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you?  (familiar)</w:t>
        <w:tab/>
        <w:tab/>
        <w:t>¿Y tú?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you?  (formal)</w:t>
        <w:tab/>
        <w:tab/>
        <w:tab/>
        <w:t>¿Y Ud.?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 me introduce you to (fam)</w:t>
        <w:tab/>
        <w:t xml:space="preserve">Te presento a . . .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 me introduce you to (form)</w:t>
        <w:tab/>
        <w:t>Le presento a  . . 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</w:t>
        <w:tab/>
        <w:tab/>
        <w:tab/>
        <w:tab/>
        <w:tab/>
        <w:t>por favor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 you</w:t>
        <w:tab/>
        <w:tab/>
        <w:tab/>
        <w:tab/>
        <w:t>gracias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’re welcome</w:t>
        <w:tab/>
        <w:tab/>
        <w:tab/>
        <w:t>de nada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Los Gustos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Do you like?</w:t>
        <w:tab/>
        <w:tab/>
        <w:tab/>
        <w:tab/>
        <w:t>¿Te gusta?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Does he/she like?</w:t>
        <w:tab/>
        <w:tab/>
        <w:tab/>
        <w:t>¿Le gusta?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I like (it is pleasing to me)</w:t>
        <w:tab/>
        <w:t>Me gusta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You like</w:t>
        <w:tab/>
        <w:tab/>
        <w:tab/>
        <w:tab/>
        <w:t>Te gusta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He/she likes</w:t>
        <w:tab/>
        <w:tab/>
        <w:tab/>
        <w:tab/>
        <w:t>Le gusta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to dance</w:t>
        <w:tab/>
        <w:tab/>
        <w:tab/>
        <w:tab/>
        <w:t>bailar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to sing</w:t>
        <w:tab/>
        <w:tab/>
        <w:tab/>
        <w:tab/>
        <w:t>cantar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to eat</w:t>
        <w:tab/>
        <w:tab/>
        <w:tab/>
        <w:tab/>
        <w:tab/>
        <w:t>comer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to run</w:t>
        <w:tab/>
        <w:tab/>
        <w:tab/>
        <w:tab/>
        <w:tab/>
        <w:t>correr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to write</w:t>
        <w:tab/>
        <w:tab/>
        <w:tab/>
        <w:tab/>
        <w:t>escribir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to read</w:t>
        <w:tab/>
        <w:tab/>
        <w:tab/>
        <w:tab/>
        <w:t>leer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to swim</w:t>
        <w:tab/>
        <w:tab/>
        <w:tab/>
        <w:tab/>
        <w:t>nadar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to skate</w:t>
        <w:tab/>
        <w:tab/>
        <w:tab/>
        <w:tab/>
        <w:t>patinar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to work</w:t>
        <w:tab/>
        <w:tab/>
        <w:tab/>
        <w:tab/>
        <w:t>trabajar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</w:r>
    </w:p>
    <w:p>
      <w:pPr>
        <w:pStyle w:val="Heading1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Pronombres Sujetos (Subject Pronouns)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I</w:t>
        <w:tab/>
        <w:tab/>
        <w:tab/>
        <w:tab/>
        <w:tab/>
        <w:t>yo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you (familiar)</w:t>
        <w:tab/>
        <w:tab/>
        <w:tab/>
        <w:t>tú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you (formal)</w:t>
        <w:tab/>
        <w:tab/>
        <w:tab/>
        <w:tab/>
        <w:t>usted (Ud.)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he</w:t>
        <w:tab/>
        <w:tab/>
        <w:tab/>
        <w:tab/>
        <w:tab/>
        <w:t>él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she</w:t>
        <w:tab/>
        <w:tab/>
        <w:tab/>
        <w:tab/>
        <w:tab/>
        <w:t>ella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we</w:t>
        <w:tab/>
        <w:tab/>
        <w:tab/>
        <w:tab/>
        <w:tab/>
        <w:t>nosotros, nosotras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you all (familiar)</w:t>
        <w:tab/>
        <w:tab/>
        <w:tab/>
        <w:t>vosotros, vosotras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you all (familiar and formal)</w:t>
        <w:tab/>
        <w:t>ustedes (Uds.)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they (m, f)</w:t>
        <w:tab/>
        <w:tab/>
        <w:tab/>
        <w:tab/>
        <w:t>ellos, ellas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Otras Palabras (Other Words)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</w:t>
        <w:tab/>
        <w:tab/>
        <w:tab/>
        <w:tab/>
        <w:tab/>
        <w:t>y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</w:t>
        <w:tab/>
        <w:tab/>
        <w:tab/>
        <w:tab/>
        <w:tab/>
        <w:t>o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</w:t>
        <w:tab/>
        <w:tab/>
        <w:tab/>
        <w:tab/>
        <w:tab/>
        <w:t>pero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</w:t>
        <w:tab/>
        <w:tab/>
        <w:tab/>
        <w:tab/>
        <w:tab/>
        <w:t>con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o, also (as well)</w:t>
        <w:tab/>
        <w:tab/>
        <w:tab/>
        <w:t>también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ot</w:t>
        <w:tab/>
        <w:tab/>
        <w:tab/>
        <w:tab/>
        <w:tab/>
        <w:t>mucho/a/os/as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be</w:t>
        <w:tab/>
        <w:tab/>
        <w:tab/>
        <w:tab/>
        <w:tab/>
        <w:t>ser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Vocabulario Extra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lcome</w:t>
        <w:tab/>
        <w:tab/>
        <w:tab/>
        <w:tab/>
        <w:t>bienvenido/a/os/as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est</w:t>
        <w:tab/>
        <w:tab/>
        <w:tab/>
        <w:tab/>
        <w:t>el concurso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rt</w:t>
        <w:tab/>
        <w:tab/>
        <w:tab/>
        <w:tab/>
        <w:tab/>
        <w:t>el corazón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ighbor</w:t>
        <w:tab/>
        <w:tab/>
        <w:tab/>
        <w:tab/>
        <w:t>el vecino, la vecina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>En esta etapa vas a aprender a</w:t>
      </w:r>
      <w:r>
        <w:rPr>
          <w:rFonts w:cs="Comic Sans MS" w:ascii="Comic Sans MS" w:hAnsi="Comic Sans MS"/>
        </w:rPr>
        <w:t>: (In this stage/phase you are going to learn to: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y people and where they liv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introductions, ask how someone is do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subject pronouns and the verb “ser” (to b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ress what people like to do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  <w:lang w:val="es-AR"/>
        </w:rPr>
        <w:t>Fechas Importantes</w:t>
      </w:r>
      <w:r>
        <w:rPr>
          <w:rFonts w:cs="Comic Sans MS" w:ascii="Comic Sans MS" w:hAnsi="Comic Sans MS"/>
          <w:lang w:val="es-AR"/>
        </w:rPr>
        <w:t>: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Prueba de vocabulario 1—Personas y Lugares: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Prueba de vocabulario 2—Saludos y Presentaciones: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 xml:space="preserve">Prueba de vocabulario 3—Los Gustos: 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Prueba de vocabulario 4—Pronombres Sujetos, Otras Palabras: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Proyecto Oral: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Examen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</w:r>
    </w:p>
    <w:sectPr>
      <w:footerReference w:type="default" r:id="rId2"/>
      <w:type w:val="nextPage"/>
      <w:pgSz w:w="12240" w:h="15840"/>
      <w:pgMar w:left="1152" w:right="1152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3:35:00Z</dcterms:created>
  <dc:creator>Wendy Brownell</dc:creator>
  <dc:description/>
  <dc:language>en-US</dc:language>
  <cp:lastModifiedBy> </cp:lastModifiedBy>
  <cp:lastPrinted>2006-09-08T08:21:00Z</cp:lastPrinted>
  <dcterms:modified xsi:type="dcterms:W3CDTF">2006-09-15T16:46:00Z</dcterms:modified>
  <cp:revision>39</cp:revision>
  <dc:subject/>
  <dc:title>UNIDAD 1 ETAPA 1 NIVEL 1</dc:title>
</cp:coreProperties>
</file>