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VOCABUL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Sustituye la palabra cosa por una adecuada al contexto, realizando los cambios que consideres necesari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 da mucha cosa explicarte lo que pasó</w:t>
      </w:r>
    </w:p>
    <w:p>
      <w:pPr>
        <w:pStyle w:val="Normal"/>
        <w:rPr>
          <w:sz w:val="24"/>
        </w:rPr>
      </w:pPr>
      <w:r>
        <w:rPr>
          <w:sz w:val="24"/>
        </w:rPr>
        <w:tab/>
        <w:t>¿Dónde está la cosa esa para clavar?</w:t>
      </w:r>
    </w:p>
    <w:p>
      <w:pPr>
        <w:pStyle w:val="Normal"/>
        <w:rPr>
          <w:sz w:val="24"/>
        </w:rPr>
      </w:pPr>
      <w:r>
        <w:rPr>
          <w:sz w:val="24"/>
        </w:rPr>
        <w:tab/>
        <w:t>Tengo una cosa muy buena para el catarro</w:t>
      </w:r>
    </w:p>
    <w:p>
      <w:pPr>
        <w:pStyle w:val="Normal"/>
        <w:rPr>
          <w:sz w:val="24"/>
        </w:rPr>
      </w:pPr>
      <w:r>
        <w:rPr>
          <w:sz w:val="24"/>
        </w:rPr>
        <w:tab/>
        <w:t>Las fallas son una cosa increíble</w:t>
      </w:r>
    </w:p>
    <w:p>
      <w:pPr>
        <w:pStyle w:val="Normal"/>
        <w:rPr>
          <w:sz w:val="24"/>
        </w:rPr>
      </w:pPr>
      <w:r>
        <w:rPr>
          <w:sz w:val="24"/>
        </w:rPr>
        <w:tab/>
        <w:t>Cogió una cosa que no vi bien y se march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- Las palabras </w:t>
      </w:r>
      <w:r>
        <w:rPr>
          <w:b/>
          <w:sz w:val="24"/>
        </w:rPr>
        <w:t>polisémicas</w:t>
      </w:r>
      <w:r>
        <w:rPr>
          <w:sz w:val="24"/>
        </w:rPr>
        <w:t xml:space="preserve"> son aquellas que tiene  más de un significado. Explica cuáles poseen estas palabr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la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er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ómo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i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an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an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umbr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uer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spos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o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- Escribe los 5 sentidos y luego 5 adjetivos que se relacionen con cada uno de ell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Completa estas frases con frases hechas en las que aparezca el nombre de un anim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 fue a casa a ________________________ después de emborracha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empre le hacía_________________ a Luis aunque la culpa fuera de o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e quedaba atontado 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levaba una ____________________ : sin dinero, solo, enfermo y malhum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i hijo ______________________ todo el día y por eso le riñ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5.- Busca un nombre o sustantivo que vaya acompañado normalmente de estos adjetiv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pulcr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rrenci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tachab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brasad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rrefutab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- Localiza 10 palabras formadas con estas let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A</w:t>
        <w:tab/>
        <w:t>S</w:t>
        <w:tab/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</w:t>
        <w:tab/>
        <w:t>O</w:t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</w:t>
        <w:tab/>
        <w:t>V</w:t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- Escribe el sinónimo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strui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le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u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legrar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ximid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- Escribe una frase en la que se vea claro el significado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despreocupado – angustia – disposición – proseguir – liter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- Escribe 10 palabras que acaben en –gí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- Escribe 2 derivados o palabras de la misma famili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dmir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ten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muni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ma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g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3:57:00Z</dcterms:created>
  <dc:creator>Laia Benito Pericas</dc:creator>
  <dc:description/>
  <dc:language>en-US</dc:language>
  <cp:lastModifiedBy>Laia Benito Pericas</cp:lastModifiedBy>
  <dcterms:modified xsi:type="dcterms:W3CDTF">2001-06-21T08:28:00Z</dcterms:modified>
  <cp:revision>4</cp:revision>
  <dc:subject/>
  <dc:title/>
</cp:coreProperties>
</file>